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886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3994-8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26 июн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Бондаренко Кирилла Андреевича, **** года рождения, уроженца ****, работающего *****, зарегистрированного и проживающего по адресу: ****, паспорт 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06.2024 года ИДПС ОР ГИБДД УМВД России по г. Нижневартовску составлен протокол об административном правонарушении по ч. 1 ст. 20.25 КоАП РФ о том, что Бондаренко К.А. не произвел оплату административного штрафа в размере 500 рублей по постановлению № 18810086230000219761 от 14.04.2024 года по делу об административном правонарушении, предусмотренном ч. 1 ст. 12.5 Кодекса РФ об АП, вступившему в законную силу 25.04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ондаренко К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Бондаренко К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539932 от 25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0219761 от 14.04.2024 года по делу об административном правонарушении, согласно которому Бондаренко К.А. подвергнут административному взысканию в сумме 500 рублей за совершение административного правонарушения, предусмотренного ч. 1 ст. 12.5 Кодекса РФ об АП;</w:t>
      </w:r>
    </w:p>
    <w:p>
      <w:pPr>
        <w:pStyle w:val="Normal"/>
        <w:ind w:firstLine="540"/>
        <w:jc w:val="both"/>
        <w:rPr/>
      </w:pPr>
      <w:r>
        <w:rPr/>
        <w:t>рапорт ИДПС взвода № 2 ОР ДПС ГИБДД УМВД по г. Нижневартовску от 25.06.2024г.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219761 от 14.04.2024 г. </w:t>
      </w:r>
      <w:r>
        <w:rPr>
          <w:color w:val="000000"/>
        </w:rPr>
        <w:t xml:space="preserve">в отношении </w:t>
      </w:r>
      <w:r>
        <w:rPr/>
        <w:t>Бондаренко К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5.04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3.06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ондаренко К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ондаренко Кирилла Андр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886242017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